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 «</w:t>
      </w:r>
      <w:r>
        <w:rPr>
          <w:b/>
          <w:lang w:val="kk-KZ"/>
        </w:rPr>
        <w:t>История и методология научных исследований в области психологи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8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тория и методология научных исследований в области психологи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kern w:val="2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изитей Н.Н. Социология спорта : курс лекций / Н.Н. Визитей. – К. : Олимпийская литература, 2005. – 24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Матвеев Л.П. Общая теория спорта и ее прикладные аспекты : учебник / Л.П. Матвеев. – СПб. : Лань, 2009. – 384 с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/>
              <w:ind w:left="284" w:hanging="0"/>
              <w:jc w:val="both"/>
              <w:rPr/>
            </w:pPr>
            <w:r>
              <w:rPr/>
              <w:t>Железняк Ю.Д. Основы научно-методической деятельности в физической культуре и спорте : учеб. пособие для студентов вузов, обучающихся по специальности «Физ. культура» / Ю.Д. Железняк, П.К. Петров. – М. : Академия, 2009. – 27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онсон Э. Большая психологическая энциклопедия. Почему человек ведёт себя так, а не иначе. Психологические законы человеческого поведения. Спб.: Прайм»Еврознак», 2011, 55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мер Э. Строение тела и характер. М. НО Научный фонд»Первая исследовательская лаборатария им. академика Мельникова», 2000. – 208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Шелдон У. Тип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урамшин Ю.Ф. Спортивная рекордология: теория, методология, практика : монография / Ю.Ф. Курамшин. – М. : Советский спорт, 2005. – 408 с.</w:t>
            </w:r>
          </w:p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 xml:space="preserve">Никитюк Б.А. Интеграция знаний в науках о человеке (Современная интегративная антропология) : монография / Б.А. Никитюк. – М.: СпортАкадем Пресс, 2000. – 440 с. </w:t>
              <w:b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Юнг К. Психологические типы. /пер. с нем: Под ред. В.В.Зеленского. - Мн.ООО «Попури», 1998. – 65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 xml:space="preserve">Адлер А. Индивидуальная психология Наукова думка. 1997 -– 86 с.  86 с, 1982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6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Corr,  Philip J. Automatic and controlled processes in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rStyle w:val="StrongEmphasis"/>
                <w:color w:val="333333"/>
                <w:lang w:val="en-US"/>
              </w:rPr>
              <w:t>behavioural</w:t>
            </w:r>
            <w:r>
              <w:rPr>
                <w:rStyle w:val="Appleconvertedspace"/>
                <w:b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t>control:    Implications for personality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rStyle w:val="StrongEmphasis"/>
                <w:color w:val="333333"/>
                <w:lang w:val="en-US"/>
              </w:rPr>
              <w:t>psychology</w:t>
            </w:r>
            <w:r>
              <w:rPr>
                <w:b/>
                <w:color w:val="333333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uropean Journal of Personality</w:t>
              </w:r>
            </w:hyperlink>
            <w:r>
              <w:rPr>
                <w:lang w:val="en-US"/>
              </w:rPr>
              <w:t>.</w:t>
            </w:r>
            <w:r>
              <w:rPr>
                <w:color w:val="333333"/>
                <w:lang w:val="en-US"/>
              </w:rPr>
              <w:t xml:space="preserve"> Aug 2010, Vol. 24 Issue 5, p376-403. 28p. 2 Diagram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з Ф. Теория и практика гештальттерапии    М.: Институт  общегуманитарных исследований. 2001. – 384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>Джеймс Фейдимен, Роберт Фрейгер. Теория и практика личностно-ориентированной психологии. Т.1.- -М. «Три Л», 199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>Польстер И., Польстер М. Интегрированная гештальтерапия. Контуры теории и практики. М.: 1997. – 224 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mdb~~pbh||jdb~~pbhjnh||ss~~JN &quot;European Journal of Personality&quot;||sl~~jh&apos;,&apos;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Politology</dc:creator>
  <dc:description/>
  <cp:keywords/>
  <dc:language>en-US</dc:language>
  <cp:lastModifiedBy>usewr</cp:lastModifiedBy>
  <dcterms:modified xsi:type="dcterms:W3CDTF">2020-11-01T15:24:00Z</dcterms:modified>
  <cp:revision>13</cp:revision>
  <dc:subject/>
  <dc:title>Образец</dc:title>
</cp:coreProperties>
</file>